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дин Андрей Олег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дагог дополнительного образования МАОУ ДО ДДЮ «Кедр» г. Томска, член МКК по виду, спортивный судья 3-ей категории, инструктор по горному туризму и альпиниз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юсский (Ефремкинский) спелеоучасток. Республика Хакасия. Обзор возможностей района для спелеопоходов 1-2 к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докладе рассматриваются актуальные спелеологические маршруты с детскими группами в Июсском спелеоучастке первой и второй категории сложности. Обосновывается актуальность данного района, как одного из лучших для первых категорийных и тренировочных походов детских спортивных групп в Сибирском федеральном окр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лайд 1)</w:t>
        <w:tab/>
        <w:t>Добрый день. Я Гридин Андрей, педагог дополнительного образования дома детства и юношества «Кедр» г. Томска, работающий по программе «Основы спортивного туризма» - туристско краеведчской направленности. Тема моего доклада: «Июс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(Ефремкинский) спелеоучасток. Республика Хакасия. Обзор возможностей района для спелеопоходов 1-2 к.с.». В докладе я расскажу об актуальных спелеологических маршрутах в данном регионе первой и второй категории сложности. Представлю схемы возможных маршрутов как до пещер, так и в самих пещерах, а также расскажу об актуальности данного региона для совершения первого спелеопохода для представителей Томской, Кемеровской, Новосибирской области, а так республики Хакасия и Алтай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2) Но для начала пару слов об организации, в которой я работаю: дом детстве и юношества «Кедр» на протяжении  реализует образовательные программы биолого-экологической, туристско-краеведческой направленности. Ежегодно около 1500 обучающихся занимаются в детских объединениях, участвуют в соревнованиях, конкурсах различного уровня. В сущности наш «Кедр» является главной звездой по количеству и качеству программ туристско-краеведческой направленности. У нас воспитываются и рафтеры, и спелеологи, и скалолазы, и ледолазы. Поэтому сфера туристической деятельности клуба велика, как и велик круг, где куда наши обучающиеся выезжают на соревнования или в по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3) Я же работаю в «Кедре» второй учебный год, общий педагогический стаж у меня на сегодня составляет 1г. и 5месяцев. Также я являюсь членом нашего муниципального МКК по виду - спелео. Спортивным судьёй третьей категории, инструктором по горному туризму и альпинизму. Также походы моих воспитанников уже второй год становятся чемпионами России на ежегодном всероссийском конкурсе походов и экспеди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4) До работы в ДДЮ «Кедр» я осуществил более 20-ти категорийных руководст пешими, горными и большей частью спелеологическими походами в разных регионах Сибири (в основном в Красноярском крае, р. Хакасии, р. Алтай, Кемеровской области). А в рамках работы с детьми за эти полтора года  я отруководил уже семью походами первой и второй категории сло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5) Теперь о самом регионе, где расположен Июсский спелеоучасток или же как его называют неофициально - Ефремкинский. Поскольку село Ефремкино - один из пары населённых пунктов, максимально приближенный к пещерам, а также место где традиционно на турбазах располагаются группы как в домиках, так и в палатках. Самый стандартный маршрут: на автобусе или поезде до посёлка Шира, откуда уже до села Ефремкино 40км. группы могут преодолеть  на местном рейсовом автобусе или заказн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6)Другим местом проживания туристических групп в районе является древня Малая-Сыя в 5 км от села Ефрмкино. Поэтому данный спелеоучасток также часто называют Сыйско-Ефрмкинским. 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7) </w:t>
      </w:r>
      <w:r>
        <w:rPr>
          <w:rFonts w:eastAsia="Times New Roman" w:cs="Times New Roman" w:ascii="Times New Roman" w:hAnsi="Times New Roman"/>
          <w:sz w:val="28"/>
          <w:szCs w:val="44"/>
        </w:rPr>
        <w:t xml:space="preserve">Сыйско-Ефремкинский карстовый участок располагается на территории государственного природного зоологического заказника «Июсский». Район характеризуется сменой степи на предгорья Кузнецкого Алатау, с частичным покрытием их черневой тайгой. 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4"/>
          <w:lang w:val="ru-RU"/>
        </w:rPr>
        <w:t xml:space="preserve">(Слайд 8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дерев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лая-Сыя </w:t>
      </w:r>
      <w:r>
        <w:rPr>
          <w:rFonts w:eastAsia="Times New Roman" w:cs="Times New Roman" w:ascii="Times New Roman" w:hAnsi="Times New Roman"/>
          <w:sz w:val="28"/>
          <w:szCs w:val="28"/>
        </w:rPr>
        <w:t>знаменита тем, что на ее восточной окраине, на левом берегу реки, в карьере кирпичного завода, находится палеолитическая стоянка Малая Сыя, раскопанная в 1975 году новосибирским археологом В.Е. Ларичевы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ревня Малая Сыя -</w:t>
      </w:r>
      <w:r>
        <w:rPr>
          <w:rFonts w:eastAsia="Times New Roman" w:cs="Times New Roman" w:ascii="Times New Roman" w:hAnsi="Times New Roman"/>
          <w:sz w:val="28"/>
          <w:szCs w:val="28"/>
        </w:rPr>
        <w:t> одна из самых древних стоянок на территории Сибири. Возраст стоянки составляет около 34 тысяч лет. Однако наибольшую известность Малой Сые принесли пещеры, находящиеся в её окрестностях (здесь известно 39 пещер), поэтому деревню называют «спелеодеревней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вушка Малая Сы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а так по ручью, который вырывается из горного ущелья и впадает в шумный и суетный, грохочущий перекатами Белый Июс. Расположен населенный пункт на берегу реки Белый Июс. Расстояние от Малой Сыи до районного центра Шира 51 км. Сегодня д. Малая Сыя входит в состав Коммунаровского сельсовета. Численность населения в 2021 году 14 человек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селении каменного века на территории д. Малая Сыя описано в книге Ларичева Е.В., который вел археологические раскопки у подножия горы Пилотка. 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ая Сыя известна с 70-х годов, времени расцвета всякого вида туризма, в том числе и спелеологии. Дело в том, что деревня расположена в самом центре Ефремкинского карстового участка, в котором таятся огромное множество пещер разных видов и категорий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слайд 9) Так, например, </w:t>
      </w:r>
      <w:r>
        <w:rPr>
          <w:rFonts w:eastAsia="Times New Roman" w:cs="Times New Roman" w:ascii="Times New Roman" w:hAnsi="Times New Roman"/>
          <w:sz w:val="28"/>
          <w:szCs w:val="28"/>
        </w:rPr>
        <w:t>Пещера Археологическая использовалась человеком на протяжении тысячелетий для различных целей. В пещере было обследовано три кострища, вокруг которых найдены кости животных, керамика, костяной гарпун, два бронзовых наконечника, костяная иголка для вязания сетей.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роме того, были найдены фрагменты человеческих черепов и кости скеле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е эпохи позднего палеолита в 1974 г было вскрыто карьером, где добывалась глина для кирпичного завода. Древнее поселение занимало в своё время огромную площадь. Но необычным оказались не только размеры поселения, а и его характер. Здесь было разбито не временное стойбище бродячих охотников с жалкими шалашами и чумами, в которых можно укрыться на ночь или от непогоды, - здесь существовал многие годы, а может и десятилетия целый посёлок с сооруженными на его территории капитальными землянкам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го внимания заслуживает носорог, кости которого тоже были найдены в древних захоронениях жилых построек. Останки носорогов не встречались на поселениях в бассейнах Енисея и Оби. Открытие их костей доказывает, что Малая Сыя является древнейшей к западу от Ангары палеолитической стоянкой. По времени своего существования поселения Малая Сыя, которое, как выяснилось вскоре, по древности превосходило Мальту на 10000 лет: радиокарбоновая лаборатория Института геологии и геофизики Сибирского отделения Академии наук определила возраст стойбища на берегах Белого Июса в пределах 33000-34000 лет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эти исторические данные - сильный аргумент в выборе данного района для прохождения походов с детскими группами, поскольку главной целью детских походов мы ставим не прохождение спортивных препятствий, а общее развитие ребёнка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слайд 10) Но теперь конкретн о самом спелеоучастк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ок расположен в горах Кузнецкого Алатау на крутых склонах верхнего и среднего течения реки Белый Июс со множеством скальных выходов. На территории участка насчитывается 39 изученных пещер. В Малой Сые находится местный музей под руководство Балтухиной Елены, где имеется возможность ознакомиться с историей и географией района. В районе проведения похода можно совершать спелеопоходы до 2-й категории сложности. Наиболее интересны в спортивном отношении пещеры Ящик Пандоры, Кашкулакская, Крест, Виноградовская, Кирилловская, Петуховская, Крутая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лайд 1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пещер район богат памятниками природы (урочище Сундуки, «Тропа шаманов» с гротом Проскурякова) и археологии (писаница на Ю-З реки Тус, Средневековая крепость на горе Чалпан у озера Белѐ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же в летнее время популярен 5ти километровый некатегорийный сплав от Малоый Сыи до деревни Ефремкино - все из перечисленных маршрутов замечательно вписываются как в некатегорийных походах групп детей, приехавших просто ознакомиться с регионом и отдохнуть, так и для категорийных маршрутов, где всё равно необходимы дни отдыха, в которые можно с удовольствием посещать данные пешие маршруты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лайд 1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уризма в данном районе для спортсменов есть возможность поселиться как в Ефремкино на турбазе «Томичка», так и в Малой Сые в домиках от Елены Балтухиной, с возможностью комфортного проживания и посещения музея, на турбазе «Перевал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ри представленных турбазы - самые часто посещаемые в рамках детских походов. Одновременно с этим в обеих деревнях круглогодично функционируют порядке десяти турбаз: на любой вку цвет и, разумеется, кошелёк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лайд 13) Теперь немного о самих пещерах в целом, после чего уже перейду к более подробному рассмотрению самых актуальных пещ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летнее время в пещер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данном реги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ная влажность, что не затрудняет прохождение, но доставляет дискомфорт по сравнению с состоянием пещер зимой и в межсезонье, когда влажность меньше, температура в большинстве пещер стаби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+4+5) не зависимо от времени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отличие от поверхно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емп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имер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ш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в ноябре, выпадал снег, температура опускалась ниже -23ºС (в среднем она держалась в районе -4ºС) периодически дул ветер, преобладала ясная по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ами пещеры региона делятся на горизонтальные и вертикальные, а также смешанного типа. К горизонтальным пещерам относят единственную некатегорийую - Археологическую, для посещения которой не требуется специального снаряжения, а только каски и фонарики. Но, к примеру, самая глубокая и протяжённая пещера района: Ящик Пандоры (первой и 2Б категории) до подземных озёр представляет собой пещеру многоэтажную вертикального типа, а от озёр лабиринтового типа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лайд 14) Теперь я расскажу о самых посещаемых пещерах в рамках походов первой категории: выбраны они по принципу технического интереса, удалённости, красоты. </w:t>
      </w:r>
    </w:p>
    <w:p>
      <w:pPr>
        <w:pStyle w:val="22"/>
        <w:ind w:lef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 одной из самых первых пещер - пещерой для «разогрева» зачастую выбирают пещеру Кирилловскую. </w:t>
      </w:r>
      <w:r>
        <w:rPr>
          <w:sz w:val="28"/>
          <w:szCs w:val="28"/>
        </w:rPr>
        <w:t>Протяженность ходов пещеры составляет 320м, глубина 36. Вход в пещеру расположен в основании скального выхода известняков, представляет собой полуэллипс размером 1,5х1 м и ориентирован на северо-запад. Пещера представляет собой систему горизонтальных, наклонных и крутонаклонных ходов, выводящих в гроты. Пещера образовалась в плотных массивных известняках верхнего протерозоя. Мощность покрывающей толщи от 3 до 7 м. Температура воздуха в пещере +3С, относительная влажность около 90%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лайд 15) Среднее время прохождения пещеры группой 6-10 человек 3-4 часа. Пещера легкодоступная. Перед входом имеется выположенная площадка, где можно спокойно переодеться и оставить вещи, а также в зимний или осенний период развести костёр. Спортивно-техническое описание и количество необходимого снаряжения можно легко найти на спелеоатласе, а также в отчётах разных турклубов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лайд 16) В пещере требуется пройти всего лишь две верёвки, без сложных мест, но при этом достаточно много больших гротов, ходов, узостй, особенно различных натчек - поэтому данная простая, но интересная пещера выступает фаворитом в качестве первой пещеры в категорийном походе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лайд 17) К слову, поскольку я знаю, что здесь большое количество, возможно, будущих руководителей, то при случае хочу напомнить вам о существовании сайта спелеоатлас ру, где собрана практически вся информация по всем регионам России. Сайт достаточно прост в использовании и не требует каких-то конкретных знаний: просто печатаете название интересующей вас в поисковой строке - и получаете историю пещеры, регион, карты и прочие описания. </w:t>
      </w:r>
    </w:p>
    <w:p>
      <w:pPr>
        <w:pStyle w:val="22"/>
        <w:ind w:left="0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лайд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 Следующей пещерой в списке походов первой категории сложности я бы рекомендовал поставить пещеру Кашкулакскую. Это одна из самых известных пещер района, в которую летом чуть ли не каждый день ездят группы туристов, чтобы просто увидеть входовой грот. А сама же пещера имеет маршруты как первой, так и 2А категории. Но давайте сначала немного из истории пещеры, поскольку это немаловажно. </w:t>
      </w:r>
      <w:r>
        <w:rPr>
          <w:sz w:val="28"/>
          <w:szCs w:val="28"/>
        </w:rPr>
        <w:t xml:space="preserve">Пещера Кашкулак (или же «Кашкулакская пещера черного дьявола») издревле был культовым местом для шаманов, сектантов и пр. Существует легенда о том, что жил шаман в Кашкулаке провожал людей в Мир иной, и вот однажды его убили, тело и одежду сожгли, бубен выкинули, и остался его дух охранять пещеру от тех, кому до смерти далеко... </w:t>
      </w:r>
    </w:p>
    <w:p>
      <w:pPr>
        <w:pStyle w:val="22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Слайд 19) </w:t>
      </w:r>
      <w:r>
        <w:rPr>
          <w:sz w:val="28"/>
          <w:szCs w:val="28"/>
        </w:rPr>
        <w:t xml:space="preserve">Много кто по причине самовнушаемости рассказывают паранормальные истории после посещения Кашкулака. Всему этому нашли более-менее логичное объяснение: проведя ряд исследований, учёные выяснили, что периодически из глубины пещеры пробиваются низкочастотные импульсы, воздействующие на психику человека и исходящие от трения друг о друга литосферных плит (Кашкулак карстовая и </w:t>
      </w:r>
      <w:r>
        <w:rPr>
          <w:b/>
          <w:sz w:val="28"/>
          <w:szCs w:val="28"/>
        </w:rPr>
        <w:t>(Рисунок 7. Трек до пещ. Кашкулак из с. Мала Сыя)</w:t>
      </w:r>
      <w:r>
        <w:rPr>
          <w:sz w:val="28"/>
          <w:szCs w:val="28"/>
        </w:rPr>
        <w:t xml:space="preserve"> 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тоническая пещера). Исследования описаны в книге О. Доброва «Тайны горы Кашкулак». 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лайд 20) За счёт огромного количества костров во входовом гроте на протяжении сотен лет жертвоприношений, все натечные образования пещеры покрылись копотью, которая за сотни лет уже в прямом смысле впечаталась в эти образования и поэтому по сегодняшний день все сталактиты и сталагмиты в пещере имеют удивительный чёрный цвет. 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лайд 21) Пещера технически проходится также легко, но из-за труднодоступности мною рекомендовано ставить её в графике одной из первых. А в летний период я бы вообще рекомендовал заранее закладывать возможный 3-4 часовой подход в одну сторону. При этом среднее время прохождения маршрута первой категории группой в 6-10 человек 3-5 часов. 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лайд 22) Пещера и рассказы о ней будут крайне занимательный для детей. Представьте только чего стоит удивление подростков, когда спустившись по верёвке в первый грот они увидят груду костей, аккуратно собранных прежними спелеологами, поверх которых стоит сколоченный наспех из деревяшек крест. 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лайд 23) Также спортивно-техническое описание для прохождения пещеры легко можно найти в отчётах турклубов. А касательно походов второй категории сложности, в рамках которых необходимой пройти три пещеры (2А,2А и 2Б) данную - Кашкулакскую, пещеру 2А категории я бы рекомендуетсял ставить в очереди первой или второй. </w:t>
      </w:r>
    </w:p>
    <w:p>
      <w:pPr>
        <w:pStyle w:val="22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Слайд 24) Теперь о самой главной, культовой пещере района (в рамках спортивной спелеологии. А именно о пещере Ящик Пандоры. </w:t>
      </w:r>
      <w:r>
        <w:rPr>
          <w:sz w:val="28"/>
          <w:szCs w:val="28"/>
        </w:rPr>
        <w:t xml:space="preserve">Пещера находится на левом берегу Белого Июса рядом с дорогой Шира – Коммунар. Подход к пещере сначала по тропе, потом по крутому осыпному кулуару под правую стенку. Вдох расположен в скале, хорошо заметен. Сразу за ним начинается грот «Широкий». </w:t>
      </w:r>
    </w:p>
    <w:p>
      <w:pPr>
        <w:pStyle w:val="22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(Слайд 25) </w:t>
      </w:r>
      <w:r>
        <w:rPr>
          <w:rFonts w:cs="Times New Roman" w:ascii="Times New Roman" w:hAnsi="Times New Roman"/>
          <w:sz w:val="28"/>
          <w:szCs w:val="28"/>
        </w:rPr>
        <w:t>Глубина пещеры 195 метров. Протяженность ходов 11000 мет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фициальным данным карты, но в пещере как на верхних, так и на нижних этажах имеются неоттопографированные ходы, в связи с чем неофицальная протяжённость ходов - 14 000</w:t>
      </w:r>
      <w:r>
        <w:rPr>
          <w:rFonts w:cs="Times New Roman" w:ascii="Times New Roman" w:hAnsi="Times New Roman"/>
          <w:sz w:val="28"/>
          <w:szCs w:val="28"/>
        </w:rPr>
        <w:t>. Пещера лабиринтового типа, в известняках, имеется один вход. Имеются многочисленные колодцы, крупные залы, галереи на некоторых уровнях, пещерные озера, натечные образования. Средняя температура составляет +5.</w:t>
      </w:r>
    </w:p>
    <w:p>
      <w:pPr>
        <w:pStyle w:val="22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26) </w:t>
      </w:r>
      <w:r>
        <w:rPr>
          <w:rFonts w:cs="Times New Roman" w:ascii="Times New Roman" w:hAnsi="Times New Roman"/>
          <w:sz w:val="28"/>
          <w:szCs w:val="28"/>
        </w:rPr>
        <w:t>Вход находится в основании скального выхода известняка и имеет вид широкого проема 8х2 м. До искусственного вскрытия продолжения (ноябрь 1981г.) полость была известна под названием “грот Широкий”. Пещера состоит из наклонных и вертикальных галерей и гротов, осложненных крупноглыбовыми завалами, и – субгоризонтальных полостей, расположенных на уровне древнего и современного базиса эрозии (уровень р.Белый Июс), представленных высокими щелевидными галереями, подтопленными водой, сухими галереями правильной арочной и сводчатой формы, и огромными обвальными гротами.</w:t>
      </w:r>
    </w:p>
    <w:p>
      <w:pPr>
        <w:pStyle w:val="22"/>
        <w:ind w:left="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лайд 27) Как я уже сказал, данная пещера имеет маршруты от первой категории сложности до категории сложности 2Б. В рамках похода первой категории рекомендуется ставить эту пещеру третью в график движения и из двух возможных маршрутов првой категории (по верхним этажам или до Маракетовой бездны) идти по второму маршруту, поскольку он более насыщен техническими и скалолазными приёмами подстать третьей по порядку пещере в походе. Среднее время прохождения маршрута первой категории сложности группой от 6 до 10 человек: 5-6 часов. </w:t>
      </w:r>
    </w:p>
    <w:p>
      <w:pPr>
        <w:pStyle w:val="22"/>
        <w:ind w:left="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лайд 28) В маршрутах второй категории сложности данную пещеру, как технически самую сложную и самую долгую рекомендуется ставить последней, обязательно заложив пред ней и после неё день отдыха, поскольку среднее время прохождения маршрута 2Б категории группо до 10 человек: 15 часов. </w:t>
      </w:r>
    </w:p>
    <w:p>
      <w:pPr>
        <w:pStyle w:val="22"/>
        <w:ind w:left="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лайд 29) В связи с длительностью её прохождение, особенно с группами детей, необходимо заранее продумывать логику вашего маршрута: минимум несколько запланированных приёмов пищи, вдобавок к «кармашкам» у каждого из участников, минимум два или три места схрона питьевой воды на обратную дорогу.На моей памяти бывало, что и взрослые группы подготовленных ребят проходили свой маршрут в пещере более двадцати часов без отдых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(слайд 30) </w:t>
      </w:r>
      <w:r>
        <w:rPr>
          <w:rFonts w:cs="Times New Roman" w:ascii="Times New Roman" w:hAnsi="Times New Roman"/>
          <w:sz w:val="28"/>
          <w:szCs w:val="28"/>
          <w:lang w:val="ru-RU"/>
        </w:rPr>
        <w:t>И завершающей пещерой из представленного списка, необходимой для закрытия похода как первой, так и второй категории сложности, рекомендуем пещеру Крест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щера находится в скальном гребне рядом с автодорогой Ефремкино Коммунар. К пещере ведет отлично натоптанная тропинка, которая начинается от свёртка к карьеру, и поднимается вверх, сначала по зоне леса, а затем по безлесному участку хребта. </w:t>
      </w:r>
      <w:r>
        <w:rPr>
          <w:rFonts w:cs="Times New Roman" w:ascii="Times New Roman" w:hAnsi="Times New Roman"/>
          <w:bCs/>
          <w:iCs/>
          <w:sz w:val="28"/>
          <w:szCs w:val="28"/>
        </w:rPr>
        <w:t>Тропа не имеет никаких ответвлений, поэтому пройти мимо пещеры практически невозмож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(слайд 31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ход в пещеру представляет огромную карстовую воронку диметров 7х10 м. внизу которой находится снежно-ледовая пробка. Для спуска на пробку веревка крепится за ЕТО (сосна) возле входа без подводных перил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(Слайд 32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ле, пройдя вдоль левой стены и провесив два участка подводных перилл группа попадает к началу 22х метрового колодца, идущего вдоль ледовой сосульки и приводящего в гр. Плоский. Навеска осуществляется на (ИТО) в начале колодца и одной (ПТК) посреди колодца на противоположной сте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(Слайд 33) В рамках похода первой категории из-за двух входовых вертикальных колодцев с перестежкой (каремом) данную пещеру рекомендуется ставить в графике самой последней. Обосновано это и возможностями длительного и интересного пребывания в близком ко входу и огромном по свои размерам гроте Аида, где долгое время можно любоваться огромными пагодами и сталактитами. Среднее время прохождения первой категории группой от 6-10 человек: 4-5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(слайд 34) В рамках похода второй категории сложности пещеру Крест (2А категории) рекомендуется ставить первой или второй в графике в связи с лёгким подходом к ней и быстрой проходимостью без сложных технических элементов. Среднее время прохождения группой 6-10 человек 6-8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(слайд 35) Таким образом для достаточного ознакомления с районом и прохождения спелеопоходов первой и второй категории сложности достаточно таких пещер как: Кирилловская, Кашкулакская, Ящик Пандоры, Крест. А для ознакомления со спелеоучастком без прохождения маршрутов со снаряжением можно посетить пещеру мезейного типа - Археологическу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(слайд 36) На этом я закончу свой доклад. Благодарю всех за внимание и ожидаю вопросы. </w:t>
      </w:r>
    </w:p>
    <w:p>
      <w:pPr>
        <w:pStyle w:val="22"/>
        <w:ind w:left="0" w:firstLine="566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7:32Z</dcterms:created>
  <dc:creator>Андрей</dc:creator>
  <dc:description/>
  <dc:language>en-US</dc:language>
  <cp:lastModifiedBy>Андрей Гридин</cp:lastModifiedBy>
  <dcterms:modified xsi:type="dcterms:W3CDTF">2024-04-01T1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20201955643D9AA33BD62701E918B_12</vt:lpwstr>
  </property>
  <property fmtid="{D5CDD505-2E9C-101B-9397-08002B2CF9AE}" pid="3" name="KSOProductBuildVer">
    <vt:lpwstr>1049-12.2.0.13538</vt:lpwstr>
  </property>
</Properties>
</file>